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货币兑换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人民币汇率 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的价值解密与人民币之间的金钱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（</w:t>
      </w:r>
      <w:r>
        <w:rPr>
          <w:sz w:val="32"/>
          <w:szCs w:val="32"/>
        </w:rPr>
        <w:t>KRW</w:t>
      </w:r>
      <w:r>
        <w:rPr>
          <w:sz w:val="32"/>
          <w:szCs w:val="32"/>
        </w:rPr>
        <w:t>）是一个不错的月收入水平，对于许多人来说，这是他们日常生活所需的基础保障。然而，在全球化的今天，我们不能忽视货币间的差异和汇率变动对我们的影响。那么，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呢？</w:t>
      </w:r>
      <w:r>
        <w:rPr>
          <w:sz w:val="32"/>
          <w:szCs w:val="32"/>
        </w:rPr>
        <w:t>&lt;/p&gt;&lt;p&gt;&lt;img src="/static-img/09g_-6UVPCHL_agy1VjAz_G1VHxMAlBVyHBPBzvC_lw.jpg"&gt;&lt;/p&gt;&lt;p&gt;</w:t>
      </w:r>
      <w:r>
        <w:rPr>
          <w:sz w:val="32"/>
          <w:szCs w:val="32"/>
        </w:rPr>
        <w:t>首先，我们需要了解一个基本的事实：人民币与韩元之间有着一定程度的波动。一般情况下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元大约等于</w:t>
      </w:r>
      <w:r>
        <w:rPr>
          <w:sz w:val="32"/>
          <w:szCs w:val="32"/>
        </w:rPr>
        <w:t>7-8</w:t>
      </w:r>
      <w:r>
        <w:rPr>
          <w:sz w:val="32"/>
          <w:szCs w:val="32"/>
        </w:rPr>
        <w:t>个人民币，但这并不是恒定不变的值。在不同时间段内，由于政治、经济因素以及国际市场情绪变化，这个比例可能会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如何计算这个转换：</w:t>
      </w:r>
      <w:r>
        <w:rPr>
          <w:sz w:val="32"/>
          <w:szCs w:val="32"/>
        </w:rPr>
        <w:t>&lt;/p&gt;&lt;p&gt;&lt;img src="/static-img/0m2J6bINfHnKfnoiqeEXagZLgPvwTgmwwFlMF8rJng09YdPoYH4GSKqXB87T6wrXS0CwaFGi08gE-xegfC-kOicdmd9AzSSOmxj6HmrMlxMYslMopDkhonwwjNwmen6sRxc9IG4wzEigJgQK9EVuMQ.jpg"&gt;&lt;/p&gt;&lt;p&gt;</w:t>
      </w:r>
      <w:r>
        <w:rPr>
          <w:sz w:val="32"/>
          <w:szCs w:val="32"/>
        </w:rPr>
        <w:t>假设当前汇率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=7.5</w:t>
      </w:r>
      <w:r>
        <w:rPr>
          <w:sz w:val="32"/>
          <w:szCs w:val="32"/>
        </w:rPr>
        <w:t>人民币，那么：</w:t>
      </w:r>
      <w:r>
        <w:rPr>
          <w:sz w:val="32"/>
          <w:szCs w:val="32"/>
        </w:rPr>
        <w:t>&lt;/p&gt;&lt;p&gt;600</w:t>
      </w:r>
      <w:r>
        <w:rPr>
          <w:sz w:val="32"/>
          <w:szCs w:val="32"/>
        </w:rPr>
        <w:t xml:space="preserve">万韩元 ≈ </w:t>
      </w:r>
      <w:r>
        <w:rPr>
          <w:sz w:val="32"/>
          <w:szCs w:val="32"/>
        </w:rPr>
        <w:t>600,000 KRW / 1200 KRW/USD (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元≈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韩元</w:t>
      </w:r>
      <w:r>
        <w:rPr>
          <w:sz w:val="32"/>
          <w:szCs w:val="32"/>
        </w:rPr>
        <w:t>) ≈ 500 USD&lt;/p&gt;&lt;p&gt;&lt;img src="/static-img/HuxBrdTR1Nbvsa1qgRfWsAZLgPvwTgmwwFlMF8rJng09YdPoYH4GSKqXB87T6wrXS0CwaFGi08gE-xegfC-kOicdmd9AzSSOmxj6HmrMlxMYslMopDkhonwwjNwmen6sRxc9IG4wzEigJgQK9EVuMQ.jpg"&gt;&lt;/p&gt;&lt;p&gt;</w:t>
      </w:r>
      <w:r>
        <w:rPr>
          <w:sz w:val="32"/>
          <w:szCs w:val="32"/>
        </w:rPr>
        <w:t>因此，根据当前汇率计算，当时</w:t>
      </w:r>
      <w:r>
        <w:rPr>
          <w:sz w:val="32"/>
          <w:szCs w:val="32"/>
        </w:rPr>
        <w:t>$500</w:t>
      </w:r>
      <w:r>
        <w:rPr>
          <w:sz w:val="32"/>
          <w:szCs w:val="32"/>
        </w:rPr>
        <w:t>大约等于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实际操作中，你还需要考虑其他费用，比如银行转账费、汇款服务费或使用信用卡兑换时可能产生的手续费。如果你打算将钱从南京带到悉尼进行旅行，也要注意你的旅行支票或者信用卡是否适用于海外交易，并且是否有额外的手续费用。</w:t>
      </w:r>
      <w:r>
        <w:rPr>
          <w:sz w:val="32"/>
          <w:szCs w:val="32"/>
        </w:rPr>
        <w:t>&lt;/p&gt;&lt;p&gt;&lt;img src="/static-img/CtTwAxL9srAfOB8b71WgdAZLgPvwTgmwwFlMF8rJng09YdPoYH4GSKqXB87T6wrXS0CwaFGi08gE-xegfC-kOicdmd9AzSSOmxj6HmrMlxMYslMopDkhonwwjNwmen6sRxc9IG4wzEigJgQK9EVuMQ.jpg"&gt;&lt;/p&gt;&lt;p&gt;</w:t>
      </w:r>
      <w:r>
        <w:rPr>
          <w:sz w:val="32"/>
          <w:szCs w:val="32"/>
        </w:rPr>
        <w:t>此外，如果你计划长期居住在海外或者频繁跨越两国，你应该关注更长期的人民币对 韩圆（</w:t>
      </w:r>
      <w:r>
        <w:rPr>
          <w:sz w:val="32"/>
          <w:szCs w:val="32"/>
        </w:rPr>
        <w:t>KRW</w:t>
      </w:r>
      <w:r>
        <w:rPr>
          <w:sz w:val="32"/>
          <w:szCs w:val="32"/>
        </w:rPr>
        <w:t>）的趋势，以便做出明智投资决策。这就像是一场未知数目的博弈游戏，每一次数据点都可能改变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不同国家和地区的人们对于“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”的答案会有不同的看法，因为它取决于当下的货币市场状况。但无论如何，它都提醒我们，无论身处何方，都必须不断学习新知识，适应变化以保持竞争力。</w:t>
      </w:r>
      <w:r>
        <w:rPr>
          <w:sz w:val="32"/>
          <w:szCs w:val="32"/>
        </w:rPr>
        <w:t>&lt;/p&gt;&lt;p&gt;&lt;img src="/static-img/c5GdkeDWZtErHtubTpgA_wZLgPvwTgmwwFlMF8rJng09YdPoYH4GSKqXB87T6wrXS0CwaFGi08gE-xegfC-kOicdmd9AzSSOmxj6HmrMlxMYslMopDkhonwwjNwmen6sRxc9IG4wzEigJgQK9EVuMQ.jpg"&gt;&lt;/p&gt;&lt;p&gt;&lt;a href = "/doc/590328-</w:t>
      </w:r>
      <w:r>
        <w:rPr>
          <w:sz w:val="32"/>
          <w:szCs w:val="32"/>
        </w:rPr>
        <w:t>韩国货币兑换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人民币汇率 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的价值解密与人民币之间的金钱对话</w:t>
      </w:r>
      <w:r>
        <w:rPr>
          <w:sz w:val="32"/>
          <w:szCs w:val="32"/>
        </w:rPr>
        <w:t>.doc" rel="alternate" download="590328-</w:t>
      </w:r>
      <w:r>
        <w:rPr>
          <w:sz w:val="32"/>
          <w:szCs w:val="32"/>
        </w:rPr>
        <w:t>韩国货币兑换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人民币汇率 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的价值解密与人民币之间的金钱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